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ตลาด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 - market)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จ้าหน้าที่จัดทําเอกสารซื้อหรือจ้างด้วยวิธีตลาดอิเล็กทรอนิกส์พร้อมประกาศเชิญช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บบที่คณะกรรมการนโยบายกํา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เอกสารซื้อหรือจ้างและประกาศเชิญชวนตามวรรคหนึ่ง ถ้าจําเป็นต้องมีข้อความหรือรายการแตกต่างไปจากแบบที่คณะกรรมการนโยบายกําหนด โดยมีสาระสําคัญตามที่กําหนดไว้ในแบบและไม่ทําให้หน่วยงานของรัฐเสียเปรียบก็ให้กระทําได้ เว้นแต่หัวหน้าหน่วยงานของรัฐเห็นว่าจะมีปัญหาในทางเสียเปรียบหรือไม่รัดกุมพอ ก็ให้ส่งร่างเอกสารซื้อหรือจ้างและประกาศเชิญชวนดังกล่าวไปให้สํานักงานอัยการสูงสุดตรวจพิจารณาก่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ําหนดวัน เวลาการเสนอราคาในเอกสารซื้อหรือจ้างและประกาศเชิญชวนตามวรรคหนึ่ง ให้กําหนดเป็นวันถัดจากวันสุดท้ายของระยะเวลาการเผยแพร่ประกาศและเอกสารซื้อหรือจ้างโดยกําหนดเป็นวัน เวลา ทําการเท่านั้น และเวลาในการเสนอราคาให้ถือตามเวลาของระบบจัดซื้อจัดจ้างภาครัฐด้วยอิเล็กทรอนิกส์เป็นเกณฑ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08:00Z</dcterms:created>
  <dc:creator>psdspn</dc:creator>
  <dc:description/>
  <cp:keywords/>
  <dc:language>en-US</dc:language>
  <cp:lastModifiedBy>psdspn</cp:lastModifiedBy>
  <dcterms:modified xsi:type="dcterms:W3CDTF">2018-10-27T05:09:00Z</dcterms:modified>
  <cp:revision>3</cp:revision>
  <dc:subject/>
  <dc:title/>
</cp:coreProperties>
</file>